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49400"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49400"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i/>
                <w:i/>
                <w:color w:val="FF0000"/>
                <w:sz w:val="28"/>
              </w:rPr>
            </w:pPr>
            <w:r>
              <w:rPr>
                <w:b/>
                <w:i/>
                <w:color w:val="FF0000"/>
                <w:sz w:val="28"/>
              </w:rPr>
              <w:t>CLASSICS</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glish 300-level course or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hilosophy or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Social Science Core course (</w:t>
            </w:r>
            <w:r>
              <w:rPr>
                <w:b/>
                <w:bCs/>
                <w:i/>
                <w:iCs/>
                <w:sz w:val="24"/>
              </w:rPr>
              <w:t>Spring Only</w:t>
            </w:r>
            <w:r>
              <w:rPr>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th Core (MA251, MA252, ST210 or ST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One Honors science course OR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1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Additional Honors science course, additional majors-level science course, additional 200-level ≥ math course OR CS151</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499 The Examined Life:  If you took a 300-level PL course, take HN499 with a TH professor; if you took a 300-level TH course, take HN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6034"/>
        <w:gridCol w:w="4233"/>
      </w:tblGrid>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Art History Concentration</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AH 110 Western Art: Paleolithic to Gothic</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A 224 </w:t>
            </w:r>
            <w:r>
              <w:rPr>
                <w:b/>
                <w:bCs/>
                <w:i/>
                <w:iCs/>
                <w:sz w:val="24"/>
              </w:rPr>
              <w:t>OR</w:t>
            </w:r>
            <w:r>
              <w:rPr>
                <w:sz w:val="24"/>
              </w:rPr>
              <w:t xml:space="preserve"> PT 270</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i/>
                <w:iCs/>
                <w:sz w:val="24"/>
              </w:rPr>
              <w:t>Choose One Non-Western Art History</w:t>
            </w:r>
            <w:r>
              <w:rPr>
                <w:sz w:val="24"/>
              </w:rPr>
              <w:t xml:space="preserve">:    AH 307   </w:t>
            </w:r>
          </w:p>
          <w:p>
            <w:pPr>
              <w:pStyle w:val="TextBody"/>
              <w:ind w:left="360" w:hanging="0"/>
              <w:rPr>
                <w:sz w:val="24"/>
              </w:rPr>
            </w:pPr>
            <w:r>
              <w:rPr>
                <w:sz w:val="24"/>
              </w:rPr>
              <w:t>AH 326   AH 327   AH 360 (depending on topic)</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87"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AH 111 Western Art: Renaissance to Contemporar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57:00Z</dcterms:created>
  <dc:creator>Technology Services</dc:creator>
  <dc:description/>
  <cp:keywords/>
  <dc:language>en-US</dc:language>
  <cp:lastModifiedBy>Bess Garrett</cp:lastModifiedBy>
  <cp:lastPrinted>2021-10-17T15:24:00Z</cp:lastPrinted>
  <dcterms:modified xsi:type="dcterms:W3CDTF">2022-03-24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