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Phone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Appli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 xml:space="preserve">Email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Information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Univers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720" w:right="720" w:gutter="0" w:header="720" w:top="776" w:footer="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rea of Specializa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6_3347193868"/>
      <w:bookmarkStart w:id="1" w:name="__Fieldmark__6_334719386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linica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7_3347193868"/>
      <w:bookmarkStart w:id="3" w:name="__Fieldmark__7_334719386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ounseling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ee Typ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8_3347193868"/>
      <w:bookmarkStart w:id="5" w:name="__Fieldmark__8_3347193868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h.D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9_3347193868"/>
      <w:bookmarkStart w:id="7" w:name="__Fieldmark__9_3347193868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sy.D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0_3347193868"/>
      <w:bookmarkStart w:id="9" w:name="__Fieldmark__10_3347193868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Other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0" w:equalWidth="true" w:sep="true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s of graduate school complet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Clinical Training Director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0" w:equalWidth="true" w:sep="true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ofessional licenses or certifications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7_3347193868"/>
      <w:bookmarkStart w:id="11" w:name="__Fieldmark__17_3347193868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18_3347193868"/>
      <w:bookmarkStart w:id="13" w:name="__Fieldmark__18_3347193868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please describ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nical Experienc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vention Courses Taken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20_3347193868"/>
      <w:bookmarkStart w:id="15" w:name="__Fieldmark__20_3347193868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21_3347193868"/>
      <w:bookmarkStart w:id="17" w:name="__Fieldmark__21_3347193868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please list course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tervention experience (e.g., individual or group therapy)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23_3347193868"/>
      <w:bookmarkStart w:id="19" w:name="__Fieldmark__23_3347193868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24_3347193868"/>
      <w:bookmarkStart w:id="21" w:name="__Fieldmark__24_3347193868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yes, please describ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ssessment Courses Taken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26_3347193868"/>
      <w:bookmarkStart w:id="23" w:name="__Fieldmark__26_3347193868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27_3347193868"/>
      <w:bookmarkStart w:id="25" w:name="__Fieldmark__27_3347193868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yes, please list course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ssessments administered/scored/ or interpreted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29_3347193868"/>
      <w:bookmarkStart w:id="27" w:name="__Fieldmark__29_3347193868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30_3347193868"/>
      <w:bookmarkStart w:id="29" w:name="__Fieldmark__30_3347193868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yes, please describ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tical Experi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describe any other practical experience that you have had (ex.: "volunteered on a crisis hot line"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your goals for externship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ever worked with an inpatient psychiatric populatio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34_3347193868"/>
      <w:bookmarkStart w:id="31" w:name="__Fieldmark__34_3347193868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35_3347193868"/>
      <w:bookmarkStart w:id="33" w:name="__Fieldmark__35_3347193868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f yes, please describ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list of item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: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37_3347193868"/>
      <w:bookmarkStart w:id="35" w:name="__Fieldmark__37_3347193868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ttache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rmation from the DCT at the student’s home university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38_3347193868"/>
      <w:bookmarkStart w:id="37" w:name="__Fieldmark__38_3347193868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ttache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of of malpractice coverage with your name indicated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39_3347193868"/>
      <w:bookmarkStart w:id="39" w:name="__Fieldmark__39_3347193868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ttached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attestation (electronic signature is considered actual signature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signing here, I attest that the information provided herein is accur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signing here, I agree to have SHC contact my reference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signing here, I acknowledge that it is my responsibility to provide malpractice insurance for my work at SHC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must provide a copy at orientation with your name on it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signing here, I acknowledge if selected for this externship, I must attend the SHC Orienta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SPRINGFIELD HOSPITAL CENTER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ACTRS DEPARTMENT EXTERNSHIP PROGRAM</w:t>
    </w:r>
  </w:p>
  <w:p>
    <w:pPr>
      <w:pStyle w:val="Normal"/>
      <w:tabs>
        <w:tab w:val="clear" w:pos="720"/>
        <w:tab w:val="center" w:pos="4680" w:leader="none"/>
      </w:tabs>
      <w:spacing w:before="0" w:after="200"/>
      <w:rPr/>
    </w:pPr>
    <w:r>
      <w:rPr>
        <w:rFonts w:cs="Times New Roman" w:ascii="Times New Roman" w:hAnsi="Times New Roman"/>
        <w:sz w:val="24"/>
      </w:rPr>
      <w:tab/>
    </w:r>
    <w:r>
      <w:rPr>
        <w:rFonts w:cs="Times New Roman" w:ascii="Times New Roman" w:hAnsi="Times New Roman"/>
        <w:b/>
        <w:bCs/>
        <w:sz w:val="24"/>
        <w:u w:val="single"/>
      </w:rPr>
      <w:t>EXTERNSHIP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SPRINGFIELD HOSPITAL CENTER</w:t>
    </w:r>
  </w:p>
  <w:p>
    <w:pPr>
      <w:pStyle w:val="Normal"/>
      <w:tabs>
        <w:tab w:val="clear" w:pos="720"/>
        <w:tab w:val="center" w:pos="4680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ACTRS DEPARTMENT EXTERNSHIP PROGRAM</w:t>
    </w:r>
  </w:p>
  <w:p>
    <w:pPr>
      <w:pStyle w:val="Normal"/>
      <w:tabs>
        <w:tab w:val="clear" w:pos="720"/>
        <w:tab w:val="center" w:pos="4680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tabs>
        <w:tab w:val="clear" w:pos="720"/>
        <w:tab w:val="center" w:pos="4680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24"/>
        <w:u w:val="single"/>
      </w:rPr>
    </w:pPr>
    <w:r>
      <w:rPr>
        <w:rFonts w:cs="Times New Roman" w:ascii="Times New Roman" w:hAnsi="Times New Roman"/>
        <w:b/>
        <w:bCs/>
        <w:sz w:val="24"/>
        <w:u w:val="single"/>
      </w:rPr>
      <w:t>EXTERNSHIP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29:00Z</dcterms:created>
  <dc:creator>State of Maryland</dc:creator>
  <dc:description/>
  <cp:keywords/>
  <dc:language>en-US</dc:language>
  <cp:lastModifiedBy>Ariana Simonelli</cp:lastModifiedBy>
  <dcterms:modified xsi:type="dcterms:W3CDTF">2020-01-14T18:29:00Z</dcterms:modified>
  <cp:revision>2</cp:revision>
  <dc:subject/>
  <dc:title/>
</cp:coreProperties>
</file>