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LEMENTARY EDUCATION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205 Educational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Core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T 110 Intro to Statistical Methods and Data Analysi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6 Integrated Science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7 Integrated Science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bCs/>
          <w:sz w:val="20"/>
        </w:rPr>
      </w:pPr>
      <w:r>
        <w:rPr>
          <w:bCs/>
          <w:sz w:val="20"/>
        </w:rPr>
        <w:t>***All elementary education majors are required to take at least one course in U.S. history. This can be accomplished through HS 100 with a focus on U.S. history or through a 200-level U.S. history course.</w:t>
      </w:r>
    </w:p>
    <w:p>
      <w:pPr>
        <w:pStyle w:val="Normal"/>
        <w:rPr>
          <w:bCs/>
          <w:sz w:val="20"/>
        </w:rPr>
      </w:pPr>
      <w:r>
        <w:rPr>
          <w:bCs/>
          <w:sz w:val="20"/>
        </w:rPr>
      </w:r>
    </w:p>
    <w:tbl>
      <w:tblPr>
        <w:tblW w:w="10267" w:type="dxa"/>
        <w:jc w:val="left"/>
        <w:tblInd w:w="-459" w:type="dxa"/>
        <w:tblLayout w:type="fixed"/>
        <w:tblCellMar>
          <w:top w:w="0" w:type="dxa"/>
          <w:left w:w="108" w:type="dxa"/>
          <w:bottom w:w="0" w:type="dxa"/>
          <w:right w:w="108" w:type="dxa"/>
        </w:tblCellMar>
      </w:tblPr>
      <w:tblGrid>
        <w:gridCol w:w="6394"/>
        <w:gridCol w:w="3873"/>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mentary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100 Introduction to Education: School and Society </w:t>
            </w:r>
            <w:r>
              <w:rPr>
                <w:b/>
                <w:sz w:val="24"/>
              </w:rPr>
              <w:t xml:space="preserve">or </w:t>
            </w:r>
            <w:r>
              <w:rPr>
                <w:sz w:val="24"/>
              </w:rPr>
              <w:t xml:space="preserve">             ED 101 Introduction to Urban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20 Early Literacy Assessment and Instruc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45 Intermediate Literacy Assessment and Instruc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345 Literacy Assessment and Instruction for Multilingual Learn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430 Disciplinary and Digital Literacy for Diverse Elementary Learn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E 296 Introduction to Special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8 Field Experience: Special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3 Mathematics for Elementary Teachers: Algebra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4 Mathematics for Elementary Teachers: Geometr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D 444 Methods of Teaching Elementary Science with Field Exp.</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D 416 Elementary Social Studies Method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206 Elementary Mathematic Methods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19 Field Experience in Math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405 Elementary Internship I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21 Comprehensive Classroom Manag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6 Capstone in Elementary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2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i/>
                <w:i/>
                <w:sz w:val="24"/>
              </w:rPr>
            </w:pPr>
            <w:r>
              <w:rPr>
                <w:sz w:val="24"/>
              </w:rPr>
              <w:t xml:space="preserve">Free Electiv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38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 xml:space="preserve">During the spring of the senior year, elementary education majors who are not eligible for licensure register for the 12-credit, non-licensure option, consisting of one departmental elective and three free electives (chosen in conjunction with the advisor). The ED 446 requirement is waived for these students and replaced with one free elective. All other requirements for the major must be met. Students who complete this option do not complete the Maryland-approved program and cannot be recommended for licensur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14:00Z</dcterms:created>
  <dc:creator>Information Services</dc:creator>
  <dc:description/>
  <cp:keywords/>
  <dc:language>en-US</dc:language>
  <cp:lastModifiedBy>Victoria Gue</cp:lastModifiedBy>
  <cp:lastPrinted>2014-08-15T09:58:00Z</cp:lastPrinted>
  <dcterms:modified xsi:type="dcterms:W3CDTF">2025-06-26T16:34: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