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HISTORY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2**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300 The Historian’s Craft </w:t>
            </w:r>
            <w:r>
              <w:rPr>
                <w:i/>
                <w:iCs/>
                <w:sz w:val="24"/>
              </w:rPr>
              <w:t>(Sophomore Year)</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HS seminar: HS 410-498</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seminar: HS 410-498 </w:t>
            </w:r>
          </w:p>
          <w:p>
            <w:pPr>
              <w:pStyle w:val="TextBody"/>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99 History Capston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Up to two additional HS 200-level courses may be substituted for HS 300-level courses.</w:t>
      </w:r>
    </w:p>
    <w:p>
      <w:pPr>
        <w:pStyle w:val="TextBody"/>
        <w:spacing w:before="0" w:after="100"/>
        <w:rPr/>
      </w:pPr>
      <w:r>
        <w:rPr>
          <w:bCs/>
          <w:sz w:val="22"/>
          <w:szCs w:val="22"/>
        </w:rPr>
        <w:t>*HS 300 provides a foundation for all other HS 300-level and 400-level courses. It is normally taken in the sophomore year after the completion of the core requirement.</w:t>
      </w:r>
    </w:p>
    <w:p>
      <w:pPr>
        <w:pStyle w:val="TextBody"/>
        <w:spacing w:before="0" w:after="100"/>
        <w:rPr>
          <w:bCs/>
          <w:sz w:val="22"/>
          <w:szCs w:val="22"/>
        </w:rPr>
      </w:pPr>
      <w:r>
        <w:rPr>
          <w:bCs/>
          <w:sz w:val="22"/>
          <w:szCs w:val="22"/>
        </w:rPr>
        <w:t>*Two seminars are required from HS 410-498. Seminars are small, intensive courses that are conducted largely through discussion and require a major paper or project. Students may take additional 400-level courses in lieu of 300-level courses.</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HS 499 is taken in the senior year. It is restricted to majors and involves the preparation of a major research paper as the culmination of the major.</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and independent study courses, which serve a particular purpose (HS 401-409) can be taken as part of the 12 courses required for the history major, but cannot be used in lieu of the two seminars or the capstone (HS 499). HS 404 may be used to fulfill HS 499.</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tracks: History majors may choose to follow optional specialized tracks within the major, which involves completion of at least three courses on a related theme. The Department currently offers the following tracks: Gender and Sexuality, Health, Environment, Science and Technology, Law and Politics, and Society.</w:t>
      </w:r>
    </w:p>
    <w:p>
      <w:pPr>
        <w:pStyle w:val="TextBody"/>
        <w:spacing w:before="0" w:after="100"/>
        <w:rPr>
          <w:bCs/>
          <w:sz w:val="22"/>
          <w:szCs w:val="22"/>
        </w:rPr>
      </w:pPr>
      <w:r>
        <w:rPr>
          <w:b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42:00Z</dcterms:created>
  <dc:creator>Information Services</dc:creator>
  <dc:description/>
  <cp:keywords/>
  <dc:language>en-US</dc:language>
  <cp:lastModifiedBy>Victoria Gue</cp:lastModifiedBy>
  <cp:lastPrinted>2014-08-15T11:35:00Z</cp:lastPrinted>
  <dcterms:modified xsi:type="dcterms:W3CDTF">2025-06-30T18:4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