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ANISH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N 104 Intermediate Spanish II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anis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01 Spanish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03 Introduction to Rea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N 300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N 300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rPr/>
      </w:pPr>
      <w:r>
        <w:rPr/>
        <w:t>Intermediate Spanish II (SN 104) or an appropriate score on the University's placement test is a prerequisite for all courses numbered 200 or higher (except ML courses, which are taught in English). Unless otherwise noted in the course description or waived by the chair in consultation with the instructor, SN 201 is the prerequisite for all courses numbered 202 or higher.</w:t>
      </w:r>
    </w:p>
    <w:p>
      <w:pPr>
        <w:pStyle w:val="TextBody"/>
        <w:rPr/>
      </w:pPr>
      <w:r>
        <w:rPr/>
      </w:r>
    </w:p>
    <w:p>
      <w:pPr>
        <w:pStyle w:val="TextBody"/>
        <w:rPr/>
      </w:pPr>
      <w:r>
        <w:rPr/>
        <w:t>General Requirements for Majors: Eleven courses above the intermediate level (SN 104) are required for majors in Spanish. Two courses with an ML prefix can count toward the major. Except for ML courses, students should take 200-level courses before 300-level courses. Students are advised to take their 200-level courses before going abroad. Some programs in Spanish require students to have completed SN 201 and SN 203 prior to studying abroad. Majors and minors should take Composition and Conversation (SN 201) in the first year or sophomore year. First-year students can take SN 201 (or above) in Spanish if they have achieved a satisfactory score on the Language Placement Test.</w:t>
      </w:r>
    </w:p>
    <w:p>
      <w:pPr>
        <w:pStyle w:val="TextBody"/>
        <w:rPr/>
      </w:pPr>
      <w:r>
        <w:rPr/>
      </w:r>
    </w:p>
    <w:p>
      <w:pPr>
        <w:pStyle w:val="TextBody"/>
        <w:rPr/>
      </w:pPr>
      <w:r>
        <w:rPr/>
        <w:t>Spanish majors must take SN 201 and SN 203. For students who place at SN203 or above by the Spanish Language Placement Exam, 300-level courses can be a substitute for 200-level courses. Native speakers or students who place at the 300-level will get retroactive credit for SN203 upon completion of a 300-level course, which they can apply to their Spanish major or minor. Spanish majors should take a minimum of six courses at the 300-level, at least two of which are culture courses (SN 300-310) and four of which are literature and/or linguistics courses (SN 320 or above).</w:t>
      </w:r>
    </w:p>
    <w:p>
      <w:pPr>
        <w:pStyle w:val="TextBody"/>
        <w:rPr/>
      </w:pPr>
      <w:r>
        <w:rPr/>
      </w:r>
    </w:p>
    <w:p>
      <w:pPr>
        <w:pStyle w:val="TextBody"/>
        <w:rPr/>
      </w:pPr>
      <w:r>
        <w:rPr/>
        <w:t>Majors should consult the department associate chair about the effect of the placement test score on an individual's academic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07:00Z</dcterms:created>
  <dc:creator>Information Services</dc:creator>
  <dc:description/>
  <cp:keywords/>
  <dc:language>en-US</dc:language>
  <cp:lastModifiedBy>Victoria Gue</cp:lastModifiedBy>
  <cp:lastPrinted>2014-08-20T10:55:00Z</cp:lastPrinted>
  <dcterms:modified xsi:type="dcterms:W3CDTF">2025-06-30T19:0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