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u w:val="single"/>
        </w:rPr>
        <w:t>_      2024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and MEDIA – Journalism Specialization</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2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b/>
          <w:b/>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b/>
          <w:b/>
          <w:sz w:val="20"/>
          <w:u w:val="single"/>
        </w:rPr>
      </w:pPr>
      <w:r>
        <w:rPr>
          <w:b/>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024"/>
        <w:gridCol w:w="324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Journalism Specializ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CM 203 Introduction to Communic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88"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CM 201 Media Writ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rPr>
            </w:pPr>
            <w:r>
              <w:rPr>
                <w:sz w:val="24"/>
              </w:rPr>
              <w:t xml:space="preserve"> </w:t>
            </w:r>
            <w:r>
              <w:rPr>
                <w:sz w:val="24"/>
              </w:rPr>
              <w:t xml:space="preserve">CM 202 Digital Tools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CM 308 Multimedia Storytell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5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CM 301   CM 303    CM 304   CM 311       CM 316  CM 324   CM 333   CM 340   CM 353    CM 361        CM 362  CM 365   CM 367   CM 372   CM 374    CM 376        CM 381  CM 382   CM 387    CM 389   CM 390   CM 391</w:t>
            </w:r>
          </w:p>
          <w:p>
            <w:pPr>
              <w:pStyle w:val="TextBody"/>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CM 301   CM 303    CM 304   CM 311       CM 316  CM 324   CM 333   CM 340   CM 353    CM 361        CM 362  CM 365   CM 367   CM 372   CM 374    CM 376        CM 381  CM 382   CM 387    CM 389   CM 390   CM 391</w:t>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b/>
                <w:bCs/>
                <w:sz w:val="24"/>
              </w:rPr>
              <w:t>Choose 1 from</w:t>
            </w:r>
            <w:r>
              <w:rPr>
                <w:sz w:val="24"/>
              </w:rPr>
              <w:t xml:space="preserve">:     CM 301   CM 303    CM 304   CM 311        CM 316  CM 324   CM 333   CM 340   CM 353    CM 361        CM 362  CM 365   CM 367   CM 372   CM 374    CM 376        CM 381  CM 382   CM 387    CM 389   CM 390   CM 391   </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55"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78"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M Diversity Designated Cours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b/>
          <w:b/>
          <w:bCs/>
          <w:color w:val="2F292B"/>
          <w:sz w:val="21"/>
          <w:szCs w:val="21"/>
          <w:shd w:fill="FFFFFF" w:val="clear"/>
        </w:rPr>
      </w:pPr>
      <w:r>
        <w:rPr>
          <w:rFonts w:cs="Arial" w:ascii="Arial" w:hAnsi="Arial"/>
          <w:b/>
          <w:bCs/>
          <w:color w:val="2F292B"/>
          <w:sz w:val="21"/>
          <w:szCs w:val="21"/>
          <w:shd w:fill="FFFFFF" w:val="clear"/>
        </w:rPr>
      </w:r>
    </w:p>
    <w:p>
      <w:pPr>
        <w:pStyle w:val="TextBody"/>
        <w:rPr/>
      </w:pPr>
      <w:r>
        <w:rPr/>
        <w:t>***The CM Diversity course requirement may be in addition to, or simultaneously fulfill a Core Diversity and Justice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11:00Z</dcterms:created>
  <dc:creator>Information Services</dc:creator>
  <dc:description/>
  <cp:keywords/>
  <dc:language>en-US</dc:language>
  <cp:lastModifiedBy>Victoria Gue</cp:lastModifiedBy>
  <cp:lastPrinted>2012-08-17T10:18:00Z</cp:lastPrinted>
  <dcterms:modified xsi:type="dcterms:W3CDTF">2024-07-01T15:1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