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CONOMICS, Quantitative Economics Specialization (BA)</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6570"/>
        <w:gridCol w:w="369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 – Quantitative Concentr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 Statist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5 Mathematical Econom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20 Econometr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58"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405 Game Theory </w:t>
            </w:r>
            <w:r>
              <w:rPr>
                <w:i/>
                <w:iCs/>
                <w:sz w:val="24"/>
              </w:rPr>
              <w:t xml:space="preserve">(FA Only) </w:t>
            </w:r>
            <w:r>
              <w:rPr>
                <w:b/>
                <w:sz w:val="24"/>
              </w:rPr>
              <w:t xml:space="preserve">or </w:t>
            </w:r>
            <w:r>
              <w:rPr>
                <w:sz w:val="24"/>
              </w:rPr>
              <w:t xml:space="preserve">EC 425 Applied Econ Forecasting </w:t>
            </w:r>
            <w:r>
              <w:rPr>
                <w:i/>
                <w:sz w:val="24"/>
              </w:rPr>
              <w:t>(SP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who plan to spend all or part of junior year abroad must take EC 301 and /or EC 302 in sophomore year. Students will not be allowed to take EC 301 or EC 302 abroad.</w:t>
      </w:r>
    </w:p>
    <w:p>
      <w:pPr>
        <w:pStyle w:val="TextBody"/>
        <w:spacing w:before="0" w:after="100"/>
        <w:rPr/>
      </w:pPr>
      <w:r>
        <w:rPr/>
        <w:t>Candidates for the BA in Economics may substitute Introduction to Statistics (ST 210) for Business Statistics (EC 220) if and only if the student also successfully completes Calculus II (MA 252) or Econometrics (EC 420).</w:t>
      </w:r>
    </w:p>
    <w:p>
      <w:pPr>
        <w:pStyle w:val="TextBody"/>
        <w:spacing w:before="0" w:after="100"/>
        <w:rPr/>
      </w:pPr>
      <w:r>
        <w:rPr/>
        <w:t>Ordinary Differential Equations (MA 304), Calculus III (MA 351), and Analysis I (MA 421) are recommended electives for graduate school prospects.</w:t>
      </w:r>
    </w:p>
    <w:p>
      <w:pPr>
        <w:pStyle w:val="TextBody"/>
        <w:spacing w:before="0" w:after="100"/>
        <w:rPr/>
      </w:pPr>
      <w:r>
        <w:rPr/>
        <w:t>Economics students accepted into the accelerated bachelors to MS in data science may take ST 765, ST 710 and CS 701 in order to complete the MS in one and half years.  ST 710 should be taken during the spring of a student's junior year, and ST 765 the fall of their senior year.  Both courses will count towards an economics elective for their undergraduate degree and the MSDS degree. Students without prior programming experience should also take CS 701 in the fall of their senior year which will count as an undergraduate electiv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13:00Z</dcterms:created>
  <dc:creator>Information Services</dc:creator>
  <dc:description/>
  <cp:keywords/>
  <dc:language>en-US</dc:language>
  <cp:lastModifiedBy>Victoria Gue</cp:lastModifiedBy>
  <cp:lastPrinted>2010-08-09T11:42:00Z</cp:lastPrinted>
  <dcterms:modified xsi:type="dcterms:W3CDTF">2024-07-01T16:15: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