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ELEMENTARY EDUCATION</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205 Educational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Core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T 110 Intro to Statistical Methods and Data Analysi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116 Integrated Science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117 Integrated Science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bCs/>
          <w:sz w:val="20"/>
        </w:rPr>
      </w:pPr>
      <w:r>
        <w:rPr>
          <w:bCs/>
          <w:sz w:val="20"/>
        </w:rPr>
        <w:t>***All elementary education majors are required to take at least one course in U.S. history. This can be accomplished through HS 100 with a focus on U.S. history or through a 200-level U.S. history course.</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394"/>
        <w:gridCol w:w="3873"/>
      </w:tblGrid>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D 100 Introduction to Education: School and Society </w:t>
            </w:r>
            <w:r>
              <w:rPr>
                <w:b/>
                <w:sz w:val="24"/>
              </w:rPr>
              <w:t xml:space="preserve">or </w:t>
            </w:r>
            <w:r>
              <w:rPr>
                <w:sz w:val="24"/>
              </w:rPr>
              <w:t xml:space="preserve">             ED 101 Introduction to Urban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1 Field Experience in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220 Early Literacy Assessment and Instruc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245 Intermediate Literacy Assessment and Instruc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345 Literacy Assessment and Instruction for Multilingual Learn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RE 430 Disciplinary and Digital Literacy for Diverse Elementary Learner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E 296 Introduction to Special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38 Field Experience: Special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03 Mathematics for Elementary Teachers: Algebraic</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104 Mathematics for Elementary Teachers: Geometric</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2 Methods of Teaching Science with Field Exp.</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16 Elementary Social Studies Methods</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D 206 Elementary Mathematic Methods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ED 419 Field Experience in Math Education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ED 404 Internship I and Seminar (Elementary)  (1 cr.)</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21 Comprehensive Classroom Management</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5 Internship II and Seminar (12 credits total)*</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D 446 Capstone in Elementary Education*</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394" w:type="dxa"/>
            <w:tcBorders>
              <w:top w:val="single" w:sz="4" w:space="0" w:color="000000"/>
              <w:left w:val="single" w:sz="4" w:space="0" w:color="000000"/>
              <w:bottom w:val="single" w:sz="4" w:space="0" w:color="000000"/>
              <w:right w:val="single" w:sz="4" w:space="0" w:color="000000"/>
            </w:tcBorders>
          </w:tcPr>
          <w:p>
            <w:pPr>
              <w:pStyle w:val="TextBody"/>
              <w:rPr>
                <w:sz w:val="24"/>
              </w:rPr>
            </w:pPr>
            <w:r>
              <w:rPr>
                <w:b/>
                <w:i/>
                <w:sz w:val="24"/>
              </w:rPr>
              <w:t>Electives</w:t>
            </w:r>
          </w:p>
        </w:tc>
        <w:tc>
          <w:tcPr>
            <w:tcW w:w="38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2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b/>
                <w:b/>
                <w:i/>
                <w:i/>
                <w:sz w:val="24"/>
              </w:rPr>
            </w:pPr>
            <w:r>
              <w:rPr>
                <w:sz w:val="24"/>
              </w:rPr>
              <w:t xml:space="preserve">Free Elective </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388"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 xml:space="preserve">During the spring of the senior year, elementary education majors who are not eligible for licensure register for the 12-credit, non-licensure option, consisting of one departmental elective and three free electives (chosen in conjunction with the advisor). The ED 446 requirement is waived for these students and replaced with one free elective. All other requirements for the major must be met. Students who complete this option do not complete the Maryland-approved program and cannot be recommended for licensur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17:00Z</dcterms:created>
  <dc:creator>Information Services</dc:creator>
  <dc:description/>
  <cp:keywords/>
  <dc:language>en-US</dc:language>
  <cp:lastModifiedBy>Victoria Gue</cp:lastModifiedBy>
  <cp:lastPrinted>2014-08-15T09:58:00Z</cp:lastPrinted>
  <dcterms:modified xsi:type="dcterms:W3CDTF">2024-07-03T19:17: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