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THEOLOGY</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21-239 OR TH 341-36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40-260 OR TH 361-38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61-280 OR TH 381-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300-319 (</w:t>
            </w:r>
            <w:r>
              <w:rPr>
                <w:i/>
                <w:iCs/>
                <w:sz w:val="24"/>
              </w:rPr>
              <w:t>if not taken for core</w:t>
            </w:r>
            <w:r>
              <w:rPr>
                <w:sz w:val="24"/>
              </w:rPr>
              <w:t xml:space="preserve">) OR </w:t>
            </w:r>
          </w:p>
          <w:p>
            <w:pPr>
              <w:pStyle w:val="TextBody"/>
              <w:ind w:left="360" w:hanging="0"/>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t>Normally, majors take courses at the 300-level. Up to three courses beyond the core may be taken at the 200-level to complete the major.</w:t>
      </w:r>
    </w:p>
    <w:p>
      <w:pPr>
        <w:pStyle w:val="TextBody"/>
        <w:spacing w:before="0" w:after="100"/>
        <w:rPr/>
      </w:pPr>
      <w:r>
        <w:rPr/>
        <w:t>All students are required to take two courses in theology: Theology Matters (TH 201) and either a 200-level Core (TH 202-299) or an Ethics Core (TH 300-319).  Students who take a 200-level Core in Theology must take an Ethics Core in Philosophy, and students who take a 200-level Core in Philosophy must take an Ethics Core in Theology. Honors Program students may take an upper-level theology seminar (TH 320 and above) after completing HN 201 or HN 202 and HN 210 or WR 100.</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2:00Z</dcterms:created>
  <dc:creator>Information Services</dc:creator>
  <dc:description/>
  <cp:keywords/>
  <dc:language>en-US</dc:language>
  <cp:lastModifiedBy>Victoria Gue</cp:lastModifiedBy>
  <cp:lastPrinted>2012-08-28T12:41:00Z</cp:lastPrinted>
  <dcterms:modified xsi:type="dcterms:W3CDTF">2024-07-01T18:12: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