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37" w:type="dxa"/>
        <w:jc w:val="left"/>
        <w:tblInd w:w="-459" w:type="dxa"/>
        <w:tblLayout w:type="fixed"/>
        <w:tblCellMar>
          <w:top w:w="0" w:type="dxa"/>
          <w:left w:w="108" w:type="dxa"/>
          <w:bottom w:w="0" w:type="dxa"/>
          <w:right w:w="108" w:type="dxa"/>
        </w:tblCellMar>
      </w:tblPr>
      <w:tblGrid>
        <w:gridCol w:w="6914"/>
        <w:gridCol w:w="3323"/>
      </w:tblGrid>
      <w:tr>
        <w:trPr>
          <w:trHeight w:val="630" w:hRule="atLeast"/>
          <w:cantSplit w:val="true"/>
        </w:trPr>
        <w:tc>
          <w:tcPr>
            <w:tcW w:w="1023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BIOCHEMISTRY (BS)</w:t>
            </w:r>
          </w:p>
          <w:p>
            <w:pPr>
              <w:pStyle w:val="TextBody"/>
              <w:jc w:val="center"/>
              <w:rPr>
                <w:b/>
                <w:b/>
                <w:i/>
                <w:i/>
                <w:sz w:val="28"/>
              </w:rPr>
            </w:pPr>
            <w:r>
              <w:rPr/>
              <w:t>(Class of 2024)</w:t>
            </w:r>
          </w:p>
        </w:tc>
      </w:tr>
      <w:tr>
        <w:trPr>
          <w:trHeight w:val="274" w:hRule="atLeast"/>
          <w:cantSplit w:val="true"/>
        </w:trPr>
        <w:tc>
          <w:tcPr>
            <w:tcW w:w="691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32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100 Level</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104 level)</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58"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 </w:t>
            </w:r>
            <w:r>
              <w:rPr>
                <w:sz w:val="24"/>
              </w:rPr>
              <w:t>BL 118 Intro to Cellular and Molecular Biology</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BL 119 Intro to Cellular and Molecular Biology Lab (1 cr.)</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BL 121 Organismal Biology</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BL 126 Organismal Biology Lab (1 cr.)</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0 Level Philosophical Perspectives</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Theology</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80</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Choose from PL 301 – 319 or TH 301 – 319</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pPr>
            <w:r>
              <w:rPr>
                <w:sz w:val="24"/>
              </w:rPr>
              <w:t>Diversity Core Requirement</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7114"/>
        <w:gridCol w:w="3153"/>
      </w:tblGrid>
      <w:tr>
        <w:trPr/>
        <w:tc>
          <w:tcPr>
            <w:tcW w:w="71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iochemistry Major</w:t>
            </w:r>
          </w:p>
        </w:tc>
        <w:tc>
          <w:tcPr>
            <w:tcW w:w="31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BL 341 Molecular Genetics with Lab</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BL 431 or CH 431 Biochemistry 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color w:val="000000"/>
                <w:sz w:val="22"/>
              </w:rPr>
            </w:pPr>
            <w:r>
              <w:rPr>
                <w:color w:val="000000"/>
                <w:sz w:val="22"/>
              </w:rPr>
              <w:t>BL 433 or CH 433 Biochemistry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BL 432 or CH 432 Biochemistry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color w:val="000000"/>
                <w:sz w:val="22"/>
              </w:rPr>
            </w:pPr>
            <w:r>
              <w:rPr>
                <w:color w:val="000000"/>
                <w:sz w:val="22"/>
              </w:rPr>
              <w:t>BL 434 or CH 434 Biochemistry Lab I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CH 101 General Chemistry 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CH 105 General Chemistry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CH 102 General Chemistry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2"/>
              </w:rPr>
              <w:t xml:space="preserve">      </w:t>
            </w:r>
            <w:r>
              <w:rPr>
                <w:color w:val="000000"/>
                <w:sz w:val="22"/>
              </w:rPr>
              <w:t>CH 106 General Chemistry Lab I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 xml:space="preserve">CH 301 Organic Chemistry I </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CH 307 Organic Chemistry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CH 302 Organic Chemistry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CH 308 Organic Chemistry Lab I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PH 201 General Physics 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PH 291 General Physics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color w:val="000000"/>
                <w:sz w:val="22"/>
              </w:rPr>
              <w:t>PH 202 General Physics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PH 292 General Physics Lab I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CH 311 Physical Chemistry 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CH 315 Physical Chemistry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667"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Choose 1 course from: BL 322,  BL 332/334, BL 361, BL 410 or BL 411, BL 424, BL 426/427, BL 436, or BL 444</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622"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Choose 1 course from: BL 322,  BL 332/334, BL 361, BL 410 or BL 411, BL 424, BL 426/427, BL 436, or BL 444</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BL 200+ Elective or CH 200+ 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BL 200+ Elective or CH 200+ 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MA 252 Calculus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1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Non-Departmental 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Non-Departmental 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Non-Departmental 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 xml:space="preserve">Elective </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Students are strongly encouraged to gain laboratory research experience and should consider enrolling in research courses (BL 481/BL 482 or BL 491/BL 492 or CH 420).</w:t>
      </w:r>
    </w:p>
    <w:p>
      <w:pPr>
        <w:pStyle w:val="TextBody"/>
        <w:spacing w:before="0" w:after="100"/>
        <w:rPr/>
      </w:pPr>
      <w:r>
        <w:rPr/>
      </w:r>
    </w:p>
    <w:p>
      <w:pPr>
        <w:pStyle w:val="TextBody"/>
        <w:spacing w:before="0" w:after="100"/>
        <w:rPr/>
      </w:pPr>
      <w:r>
        <w:rPr/>
        <w:t>CH 420 may be used to fulfill one course for the Biochemistry major if it is completed as a 3-credit course. Further research credits will count as free electives. Students should consult with their advisor when selecting these elective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27:00Z</dcterms:created>
  <dc:creator>Information Services</dc:creator>
  <dc:description/>
  <cp:keywords/>
  <dc:language>en-US</dc:language>
  <cp:lastModifiedBy>Victoria Gue</cp:lastModifiedBy>
  <cp:lastPrinted>2014-08-14T12:23:00Z</cp:lastPrinted>
  <dcterms:modified xsi:type="dcterms:W3CDTF">2020-09-14T21:31:00Z</dcterms:modified>
  <cp:revision>3</cp:revision>
  <dc:subject/>
  <dc:title>_________________________________________</dc:title>
</cp:coreProperties>
</file>