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44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L 307 Topics in Comparative Cultural and Literary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1 Modern or Classical Lang. course at the 2** Level taught at Loyol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1 Modern or Classical Lang. course at the 2** Level taught at Loyol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9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ML 401 CCLS Capstone Paper (Senior year, 1 c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 xml:space="preserve">*Two 300-level literature courses may be substituted for two ML courses. </w:t>
      </w:r>
    </w:p>
    <w:p>
      <w:pPr>
        <w:pStyle w:val="TextBody"/>
        <w:spacing w:before="0" w:after="100"/>
        <w:rPr/>
      </w:pPr>
      <w:r>
        <w:rPr>
          <w:iCs/>
        </w:rPr>
        <w:t>The CCLS major also encourages acquisition of a second or third foreign language, chosen from course offerings in Arabic, Chinese, French, German, Italian, or Spanish.</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2:00Z</dcterms:created>
  <dc:creator>Information Services</dc:creator>
  <dc:description/>
  <cp:keywords/>
  <dc:language>en-US</dc:language>
  <cp:lastModifiedBy>Victoria Gue</cp:lastModifiedBy>
  <cp:lastPrinted>2013-08-19T16:04:00Z</cp:lastPrinted>
  <dcterms:modified xsi:type="dcterms:W3CDTF">2020-09-16T19:42:00Z</dcterms:modified>
  <cp:revision>2</cp:revision>
  <dc:subject/>
  <dc:title>_________________________________________</dc:title>
</cp:coreProperties>
</file>