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EECH-LANGUAGE-HEARING SCIENCES</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T 110 or ST 2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Physics or 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B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TextBody"/>
        <w:rPr/>
      </w:pPr>
      <w:r>
        <w:rPr/>
        <w:t xml:space="preserve">*** Must be in either chemistry or phys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eech-Language-Hearing Scienc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103 Introduction to Communication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1 Hearing Science and Acou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5 Phone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4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6 Observation Methods and Techniques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7 Speech and Language Develo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1 Anatomy and Physiology: Speech and Vo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4 Articulation and Phonological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P 308 Professional and Technical Writing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40 Clinical 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0 Speech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1 Neurology for Communication Sciences and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P 405 Child and Adolescent Communication Disorders </w:t>
            </w:r>
            <w:r>
              <w:rPr>
                <w:b/>
                <w:bCs/>
                <w:i/>
                <w:iCs/>
                <w:sz w:val="24"/>
              </w:rPr>
              <w:t>or</w:t>
            </w:r>
            <w:r>
              <w:rPr>
                <w:sz w:val="24"/>
              </w:rPr>
              <w:t xml:space="preserve"> SP 406 Neurological Bases of Adult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41 Aural Habilit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6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2"/>
          <w:szCs w:val="22"/>
        </w:rPr>
      </w:pPr>
      <w:r>
        <w:rPr>
          <w:sz w:val="22"/>
          <w:szCs w:val="22"/>
        </w:rPr>
      </w:r>
    </w:p>
    <w:p>
      <w:pPr>
        <w:pStyle w:val="TextBody"/>
        <w:spacing w:before="0" w:after="100"/>
        <w:rPr/>
      </w:pPr>
      <w:r>
        <w:rPr/>
        <w:t>*Students are strongly encouraged to take SP 340 by the end of junior year in order to take SP 441 during senior year.</w:t>
      </w:r>
    </w:p>
    <w:p>
      <w:pPr>
        <w:pStyle w:val="TextBody"/>
        <w:spacing w:before="0" w:after="100"/>
        <w:rPr/>
      </w:pPr>
      <w:r>
        <w:rPr/>
        <w:t xml:space="preserve">The following courses are electives within the major (Free Electives): SP 102, SP 200, SP 214, SP 303, SP 312, SP 314, SP 412, SP 413, SP 414, SP 416, SP 417, SP 443, SP 444, and SP 499. </w:t>
      </w:r>
    </w:p>
    <w:p>
      <w:pPr>
        <w:pStyle w:val="TextBody"/>
        <w:spacing w:before="0" w:after="100"/>
        <w:rPr/>
      </w:pPr>
      <w:r>
        <w:rPr/>
        <w:t>Some states require teacher certification on order to pursue a career within the school system. Interested students should check each state's requirements and consult with their major advisor.</w:t>
      </w:r>
    </w:p>
    <w:p>
      <w:pPr>
        <w:pStyle w:val="TextBody"/>
        <w:spacing w:before="0" w:after="100"/>
        <w:rPr/>
      </w:pPr>
      <w:r>
        <w:rPr/>
        <w:t>The curriculum includes primarily core courses for the freshman and sophomore years. Students often complete two major courses in the freshman year, and a consistent number of major courses thereafter. Major courses are typically offered at least one time each semester.</w:t>
      </w:r>
    </w:p>
    <w:p>
      <w:pPr>
        <w:pStyle w:val="TextBody"/>
        <w:spacing w:before="0" w:after="100"/>
        <w:rPr/>
      </w:pPr>
      <w:r>
        <w:rPr/>
        <w:t>Students planning to study abroad should talk with International Programs, the Academic Advising and Support Center, and the Department's director of undergraduate studies and their academic advisor during their freshman or sophomore year to plan their course of study. While the department encourages students to participate in programs that they choose, coursework in the major cannot be fulfilled in the study abroad program. The department cannot guarantee the sequence or availability of courses as outlined should the student choose to study abroa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18:00Z</dcterms:created>
  <dc:creator>Information Services</dc:creator>
  <dc:description/>
  <cp:keywords/>
  <dc:language>en-US</dc:language>
  <cp:lastModifiedBy>Victoria Gue</cp:lastModifiedBy>
  <cp:lastPrinted>2012-08-28T12:40:00Z</cp:lastPrinted>
  <dcterms:modified xsi:type="dcterms:W3CDTF">2020-09-24T14:12:00Z</dcterms:modified>
  <cp:revision>6</cp:revision>
  <dc:subject/>
  <dc:title>_________________________________________</dc:title>
</cp:coreProperties>
</file>