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w:t>
            </w:r>
          </w:p>
          <w:p>
            <w:pPr>
              <w:pStyle w:val="TextBody"/>
              <w:jc w:val="center"/>
              <w:rPr>
                <w:b/>
                <w:b/>
                <w:i/>
                <w:i/>
                <w:sz w:val="28"/>
              </w:rPr>
            </w:pPr>
            <w:r>
              <w:rPr/>
              <w:t>(Class of 2025)</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3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ign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10, AH111, DR250, DR251, DR252, MU201, MU203, MU204, PT270, or SA22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18 Intro to Cellular and Molecular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19 Intro to Cellular and Molecular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21 Organismal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BL 201 Ecology, Evolution, and Biodiversity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202 Ecology, Evolution, and Biodiversity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sz w:val="22"/>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sz w:val="22"/>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Category A: Cellular/Molecular Biology</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5 Bench to Bedside: Translating Science to Patient Care</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1 Synthetic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3 Molecular Genetics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4 Laboratory Experience in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8 Endocrin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Seminar/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4 Stem Cell Biology with Lab</w:t>
            </w:r>
          </w:p>
        </w:tc>
      </w:tr>
    </w:tbl>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0 General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0 Botan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6 Comparative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C: Popul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20 Natural History of Maryland Specie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30 Avian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41 Invertebrate Zo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50 General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70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5 Plant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5 Evolution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5 Conversation and the Tree of Life</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19:00Z</dcterms:created>
  <dc:creator>Technology Services</dc:creator>
  <dc:description/>
  <cp:keywords/>
  <dc:language>en-US</dc:language>
  <cp:lastModifiedBy>Victoria Gue</cp:lastModifiedBy>
  <cp:lastPrinted>2013-08-19T10:44:00Z</cp:lastPrinted>
  <dcterms:modified xsi:type="dcterms:W3CDTF">2021-09-02T17:27:00Z</dcterms:modified>
  <cp:revision>6</cp:revision>
  <dc:subject/>
  <dc:title/>
</cp:coreProperties>
</file>