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u w:val="single"/>
        </w:rPr>
        <w:t>_      2021______</w:t>
      </w:r>
      <w:r>
        <w:rPr/>
        <w:tab/>
        <w:t>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 Digital Media Specialization</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934"/>
        <w:gridCol w:w="3333"/>
      </w:tblGrid>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igital Media Specialization</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203 Introduction to Communicat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7. CM 201 Media Writ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8. CM 202 Digital Too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5" w:hRule="atLeast"/>
        </w:trPr>
        <w:tc>
          <w:tcPr>
            <w:tcW w:w="69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CM 308 Multimedia Storytell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315"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1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25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1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8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1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018"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pPr>
      <w:r>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34:00Z</dcterms:created>
  <dc:creator>Information Services</dc:creator>
  <dc:description/>
  <cp:keywords/>
  <dc:language>en-US</dc:language>
  <cp:lastModifiedBy>Victoria Gue</cp:lastModifiedBy>
  <cp:lastPrinted>2014-08-14T13:48:00Z</cp:lastPrinted>
  <dcterms:modified xsi:type="dcterms:W3CDTF">2021-09-15T20:40:00Z</dcterms:modified>
  <cp:revision>4</cp:revision>
  <dc:subject/>
  <dc:title>_________________________________________</dc:title>
</cp:coreProperties>
</file>