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LEMENTARY EDUCATION</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205 Educational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Core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T 110 Intro to Statistical Methods and Data Analysi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6 Integrated Science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7 Integrated Science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bCs/>
          <w:sz w:val="20"/>
        </w:rPr>
      </w:pPr>
      <w:r>
        <w:rPr>
          <w:bCs/>
          <w:sz w:val="20"/>
        </w:rPr>
        <w:t xml:space="preserve">***Elementary education majors must take American history at either the 100-level or 300-level. </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394"/>
        <w:gridCol w:w="3873"/>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100 Introduction to Education: School and Society </w:t>
            </w:r>
            <w:r>
              <w:rPr>
                <w:b/>
                <w:sz w:val="24"/>
              </w:rPr>
              <w:t xml:space="preserve">or </w:t>
            </w:r>
            <w:r>
              <w:rPr>
                <w:sz w:val="24"/>
              </w:rPr>
              <w:t xml:space="preserve">             ED 101 Introduction to Urban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3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19 Processes and Acquisitions of Literac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E 296 Introduction to Special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8 Field Experience: Special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3 Mathematics for Elementary Teachers: Algebra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42 Materials for Teaching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4 Mathematics for Elementary Teachers: Geometr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D 442 Methods of Teaching Science with Field Exp.</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16 Elementary Social Studies Method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206 Elementary Mathematic Methods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19 Field Experience in Math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RE 344 Assessment and Instruction in Reading I with Field Exp.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04 Internship I and Seminar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21 Comprehensive Classroom Manag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420 Assessment and Instruction in Reading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6 Capstone in 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i/>
                <w:i/>
                <w:sz w:val="24"/>
              </w:rPr>
            </w:pPr>
            <w:r>
              <w:rPr>
                <w:sz w:val="24"/>
              </w:rPr>
              <w:t xml:space="preserve">Free Electiv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38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xml:space="preserve">Consistent with Loyola’s emphasis on high quality teacher preparation, elementary education majors and students who choose a secondary education or special education minor are required to maintain a 2.500 overall average in order to remain in good standing and be eligible for Phase II of the Internship or the Practicum in Special Education. </w:t>
      </w:r>
    </w:p>
    <w:p>
      <w:pPr>
        <w:pStyle w:val="TextBody"/>
        <w:spacing w:before="0" w:after="100"/>
        <w:rPr/>
      </w:pPr>
      <w:r>
        <w:rPr/>
      </w:r>
    </w:p>
    <w:p>
      <w:pPr>
        <w:pStyle w:val="Normal"/>
        <w:shd w:fill="FFFFFF" w:val="clear"/>
        <w:textAlignment w:val="baseline"/>
        <w:rPr>
          <w:sz w:val="20"/>
        </w:rPr>
      </w:pPr>
      <w:r>
        <w:rPr>
          <w:sz w:val="20"/>
        </w:rPr>
        <w:t>During the spring of the senior year, elementary education majors who are not eligible for the certification track register for the 12-credit, Non-certification Option, consisting of one departmental elective and three free electives (chosen in conjunction with the advisor). The </w:t>
      </w:r>
      <w:r>
        <w:fldChar w:fldCharType="begin"/>
      </w:r>
      <w:r>
        <w:rPr>
          <w:rStyle w:val="InternetLink"/>
          <w:sz w:val="20"/>
        </w:rPr>
        <w:instrText xml:space="preserve"> HYPERLINK "https://catalogue.loyola.edu/preview_program.php?catoid=23&amp;poid=2517&amp;returnto=779" \l "tt8242" \n _blank</w:instrText>
      </w:r>
      <w:r>
        <w:rPr>
          <w:rStyle w:val="InternetLink"/>
          <w:sz w:val="20"/>
        </w:rPr>
        <w:fldChar w:fldCharType="separate"/>
      </w:r>
      <w:r>
        <w:rPr>
          <w:rStyle w:val="InternetLink"/>
          <w:sz w:val="20"/>
        </w:rPr>
        <w:t>ED 446</w:t>
      </w:r>
      <w:r>
        <w:rPr>
          <w:rStyle w:val="InternetLink"/>
          <w:sz w:val="20"/>
        </w:rPr>
        <w:fldChar w:fldCharType="end"/>
      </w:r>
      <w:r>
        <w:rPr>
          <w:sz w:val="20"/>
        </w:rPr>
        <w:t> requirement is waived for these students and replaced with one free elective. All other requirements for the major must be met. Students who complete this option do not complete the Maryland-approved program and cannot be recommended for certification.</w:t>
      </w:r>
    </w:p>
    <w:p>
      <w:pPr>
        <w:pStyle w:val="TextBody"/>
        <w:spacing w:before="0" w:after="100"/>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10:00Z</dcterms:created>
  <dc:creator>Information Services</dc:creator>
  <dc:description/>
  <cp:keywords/>
  <dc:language>en-US</dc:language>
  <cp:lastModifiedBy>Victoria Gue</cp:lastModifiedBy>
  <cp:lastPrinted>2014-08-15T09:58:00Z</cp:lastPrinted>
  <dcterms:modified xsi:type="dcterms:W3CDTF">2021-08-27T18:19:00Z</dcterms:modified>
  <cp:revision>3</cp:revision>
  <dc:subject/>
  <dc:title>_________________________________________</dc:title>
</cp:coreProperties>
</file>