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450" w:hanging="0"/>
        <w:jc w:val="center"/>
        <w:rPr/>
      </w:pPr>
      <w:r>
        <w:rPr/>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SPEECH-LANGUAGE-HEARING SCIENCES</w:t>
            </w:r>
          </w:p>
          <w:p>
            <w:pPr>
              <w:pStyle w:val="TextBody"/>
              <w:jc w:val="center"/>
              <w:rPr>
                <w:b/>
                <w:b/>
                <w:i/>
                <w:i/>
                <w:sz w:val="28"/>
              </w:rPr>
            </w:pPr>
            <w:r>
              <w:rPr/>
              <w:t>(Class of 202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3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T 110 or ST 210</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 (Physics or Chemistr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in Bi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Speech-Language-Hearing Scienc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103 Introduction to Communication Disord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201 Hearing Science and Acous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205 Phone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4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206 Observation Methods and Techniques in Speech-Language Pathology/Audi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207 Speech and Language Develop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3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301 Anatomy and Physiology: Speech and Voi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1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304 Articulation and Phonological Disord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0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SP 308 Professional and Technical Writing in Speech-Language Pathology/Audi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340 Clinical Audi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1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400 Speech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401 Neurology for Communication Sciences and Disord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93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P 405 Child and Adolescent Communication Disorders </w:t>
            </w:r>
            <w:r>
              <w:rPr>
                <w:b/>
                <w:bCs/>
                <w:i/>
                <w:iCs/>
                <w:sz w:val="24"/>
              </w:rPr>
              <w:t>OR</w:t>
            </w:r>
            <w:r>
              <w:rPr>
                <w:sz w:val="24"/>
              </w:rPr>
              <w:t xml:space="preserve"> SP 406 Neurological Bases of Adult Communic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441 Aural Habilit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rPr>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68"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22"/>
          <w:szCs w:val="22"/>
        </w:rPr>
      </w:pPr>
      <w:r>
        <w:rPr>
          <w:sz w:val="22"/>
          <w:szCs w:val="22"/>
        </w:rPr>
      </w:r>
    </w:p>
    <w:p>
      <w:pPr>
        <w:pStyle w:val="TextBody"/>
        <w:spacing w:before="0" w:after="100"/>
        <w:rPr/>
      </w:pPr>
      <w:r>
        <w:rPr/>
        <w:t>*SP 340 should be taken by the end of junior year in order to take SP 441 during senior year.</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5:38:00Z</dcterms:created>
  <dc:creator>Information Services</dc:creator>
  <dc:description/>
  <cp:keywords/>
  <dc:language>en-US</dc:language>
  <cp:lastModifiedBy>Victoria Gue</cp:lastModifiedBy>
  <cp:lastPrinted>2012-08-28T12:40:00Z</cp:lastPrinted>
  <dcterms:modified xsi:type="dcterms:W3CDTF">2021-09-14T15:56:00Z</dcterms:modified>
  <cp:revision>5</cp:revision>
  <dc:subject/>
  <dc:title>_________________________________________</dc:title>
</cp:coreProperties>
</file>