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w:t>
        <w:tab/>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w:t>
            </w:r>
            <w:r>
              <w:rPr>
                <w:b/>
                <w:i/>
                <w:sz w:val="28"/>
              </w:rPr>
              <w:t>Leadership and Organizational Effectiveness</w:t>
            </w:r>
          </w:p>
          <w:p>
            <w:pPr>
              <w:pStyle w:val="TextBody"/>
              <w:jc w:val="center"/>
              <w:rPr/>
            </w:pPr>
            <w:r>
              <w:rPr/>
              <w:t>(Class of 202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ind w:left="5760" w:firstLine="720"/>
        <w:rPr/>
      </w:pPr>
      <w:r>
        <w:rPr/>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eadership and Organizational Effectiveness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G 300   MG/IB 315   MG 333   MG 410   MG 412         MG 414   MG 419        MG 452   MG 453   MG 473         MG 482   MG 499</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G 300   MG/IB 315   MG 333   MG 410   MG 412         MG 414   MG 419        MG 452   MG 453   MG 473         MG 482   MG 499</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pPr>
      <w:r>
        <w:rPr>
          <w:iCs/>
        </w:rPr>
        <w:t>The Leadership and Organizational Effectiveness (L&amp;OE) major provides a thorough understanding of how leaders manage people and processes that contribute to organizational effectiveness and performance.  Students will learn how to work effectively as employees, teammates, and ultimately leaders across organizational functions to create a great place to work.  Studies show that great workplaces grow revenues faster, have more engaged employees, and are more innova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19:00Z</dcterms:created>
  <dc:creator>Information Services</dc:creator>
  <dc:description/>
  <cp:keywords/>
  <dc:language>en-US</dc:language>
  <cp:lastModifiedBy>Victoria Gue</cp:lastModifiedBy>
  <cp:lastPrinted>2010-08-12T09:13:00Z</cp:lastPrinted>
  <dcterms:modified xsi:type="dcterms:W3CDTF">2022-07-12T15:10:00Z</dcterms:modified>
  <cp:revision>5</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