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FRENCH</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104 Intermediate French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 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ema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u w:val="single"/>
        </w:rPr>
      </w:pPr>
      <w:r>
        <w:rPr>
          <w:sz w:val="20"/>
          <w:u w:val="single"/>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ind w:left="5760" w:firstLine="720"/>
        <w:rPr>
          <w:sz w:val="20"/>
        </w:rPr>
      </w:pPr>
      <w:r>
        <w:rPr>
          <w:sz w:val="20"/>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French</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201 French Composition and Conversation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R 216 Highlights in French and Francophone Studie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L 2**/3** or FR 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ML 2**/3** or FR 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 2**/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Literature course (FR 330 or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Literature course (FR 330 or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t>French Intermediate II (FR 104) or an appropriate score on the University's placement test is a prerequisite for all courses numbered 200 or higher (except ML courses, which are taught in English). Unless otherwise noted in the course description or waived by the associate chair in consultation with the instructor, FR 201 is the prerequisite for all courses numbered 300-329. FR 201 and FR 216 are the prerequisites for all courses numbered 330 or higher.</w:t>
      </w:r>
    </w:p>
    <w:p>
      <w:pPr>
        <w:pStyle w:val="TextBody"/>
        <w:rPr/>
      </w:pPr>
      <w:r>
        <w:rPr/>
      </w:r>
    </w:p>
    <w:p>
      <w:pPr>
        <w:pStyle w:val="TextBody"/>
        <w:rPr/>
      </w:pPr>
      <w:r>
        <w:rPr/>
        <w:t>Eleven courses above the intermediate level (FR 104) are required for majors in French. Two courses with an ML prefix can count toward the major. Except for ML courses, students should take 200-level courses before 300-level courses. Students are advised to take their 200-level courses before going abroad.</w:t>
      </w:r>
    </w:p>
    <w:p>
      <w:pPr>
        <w:pStyle w:val="TextBody"/>
        <w:rPr/>
      </w:pPr>
      <w:r>
        <w:rPr/>
      </w:r>
    </w:p>
    <w:p>
      <w:pPr>
        <w:pStyle w:val="TextBody"/>
        <w:rPr/>
      </w:pPr>
      <w:r>
        <w:rPr/>
        <w:t>Majors and minors should take Composition and Conversation (FR 201) in the freshman or sophomore year. First-year students can take FR 201 or FR 216 (or above) in the appropriate language if they have achieved a satisfactory score on the Language Placement Test. Majors should consult the department associate chair about the effect of the placement test score on an individual's academic program.</w:t>
      </w:r>
    </w:p>
    <w:p>
      <w:pPr>
        <w:pStyle w:val="TextBody"/>
        <w:rPr/>
      </w:pPr>
      <w:r>
        <w:rPr/>
      </w:r>
    </w:p>
    <w:p>
      <w:pPr>
        <w:pStyle w:val="TextBody"/>
        <w:rPr/>
      </w:pPr>
      <w:r>
        <w:rPr/>
        <w:t>Interdisciplinary (ML) courses are taught in English. They are open to nonmajors but do fulfill departmental major and minor elective requirements.</w:t>
      </w:r>
    </w:p>
    <w:p>
      <w:pPr>
        <w:pStyle w:val="TextBody"/>
        <w:rPr/>
      </w:pPr>
      <w:r>
        <w:rPr/>
      </w:r>
    </w:p>
    <w:p>
      <w:pPr>
        <w:pStyle w:val="TextBody"/>
        <w:rPr/>
      </w:pPr>
      <w:r>
        <w:rPr/>
        <w:t>French majors should take FR 201 and FR 216. Students may take up to three 200-level courses. French majors should take a minimum of six courses at the 300-level, at least two of which are literature courses.</w:t>
      </w:r>
    </w:p>
    <w:p>
      <w:pPr>
        <w:pStyle w:val="TextBody"/>
        <w:rPr/>
      </w:pPr>
      <w:r>
        <w:rPr/>
      </w:r>
    </w:p>
    <w:p>
      <w:pPr>
        <w:pStyle w:val="TextBody"/>
        <w:rPr/>
      </w:pPr>
      <w:r>
        <w:rPr/>
        <w:t>Sophomores should take two departmental courses in both the fall and spring terms.</w:t>
      </w:r>
    </w:p>
    <w:p>
      <w:pPr>
        <w:pStyle w:val="TextBody"/>
        <w:rPr/>
      </w:pPr>
      <w:r>
        <w:rPr/>
      </w:r>
    </w:p>
    <w:p>
      <w:pPr>
        <w:pStyle w:val="TextBody"/>
        <w:rPr/>
      </w:pPr>
      <w:r>
        <w:rPr/>
        <w:t>All language majors are encouraged to spend a semester, junior year, or a summer abroad. Students who major in the Department of Modern Languages and Literatures and study abroad must take half of their course requirements for the major at Loyola. Upon their return from study abroad, all students with a major in French must take one 300-level course in the language of their major at Loyola.</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30:00Z</dcterms:created>
  <dc:creator>Information Services</dc:creator>
  <dc:description/>
  <cp:keywords/>
  <dc:language>en-US</dc:language>
  <cp:lastModifiedBy>Kylie Simonson</cp:lastModifiedBy>
  <cp:lastPrinted>2014-08-20T10:05:00Z</cp:lastPrinted>
  <dcterms:modified xsi:type="dcterms:W3CDTF">2023-06-28T19:37: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