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w:t>
        <w:tab/>
        <w:tab/>
        <w:tab/>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6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8"/>
              </w:rPr>
            </w:pPr>
            <w:r>
              <w:rPr>
                <w:b/>
                <w:bCs/>
                <w:i/>
                <w:iCs/>
                <w:sz w:val="28"/>
              </w:rPr>
              <w:t>LEADERSHIP and MANAGEMENT CONSULTING, BBA</w:t>
            </w:r>
          </w:p>
          <w:p>
            <w:pPr>
              <w:pStyle w:val="TextBody"/>
              <w:jc w:val="center"/>
              <w:rPr>
                <w:i/>
                <w:i/>
                <w:sz w:val="22"/>
                <w:szCs w:val="22"/>
              </w:rPr>
            </w:pPr>
            <w:r>
              <w:rPr>
                <w:i/>
                <w:iCs/>
                <w:sz w:val="22"/>
                <w:szCs w:val="22"/>
              </w:rPr>
              <w:t>(Class of 2027)</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pPr>
      <w:r>
        <w:rPr/>
        <w:tab/>
        <w:tab/>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Leadership and Management Consulting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mp;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305 Managing Talent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G 300   MG/IB 315   MG 333   MG 410   MG 412         MG 414   MG 419        MG 452   MG 453   MG 473         MG 482   </w:t>
            </w:r>
          </w:p>
          <w:p>
            <w:pPr>
              <w:pStyle w:val="TextBody"/>
              <w:ind w:left="360" w:hanging="0"/>
              <w:rPr>
                <w:sz w:val="24"/>
              </w:rPr>
            </w:pPr>
            <w:r>
              <w:rPr>
                <w:sz w:val="24"/>
              </w:rPr>
              <w:t>MG 48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G 300   MG/IB 315   MG 333   MG 410   MG 412         MG 414   MG 419        MG 452   MG 453   MG 473         MG 482   </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iCs/>
        </w:rPr>
      </w:pPr>
      <w:r>
        <w:rPr>
          <w:iCs/>
        </w:rPr>
        <w:t>The Leadership and Management Consulting (LMC) major provides a thorough understanding of how leaders manage people and processes that contribute to organizational effectiveness and performance.  Students will learn how to work effectively as employees, teammates, and ultimately leaders across organizational functions to create a great place to work.  Studies show that great workplaces grow revenues faster, have more engaged employees, and are more innovative.</w:t>
      </w:r>
    </w:p>
    <w:p>
      <w:pPr>
        <w:pStyle w:val="TextBody"/>
        <w:rPr>
          <w:iCs/>
        </w:rPr>
      </w:pPr>
      <w:r>
        <w:rPr>
          <w:iCs/>
        </w:rPr>
      </w:r>
    </w:p>
    <w:p>
      <w:pPr>
        <w:pStyle w:val="TextBody"/>
        <w:rPr>
          <w:iCs/>
        </w:rPr>
      </w:pPr>
      <w:r>
        <w:rPr>
          <w:iCs/>
        </w:rPr>
        <w:t>All LMC majors will develop important competencies to be effective leaders and managers by taking courses in organizational behavior, leadership, human resources management, teams, innovation, and strategic management.  To culminate their experience, students will take a consulting practicum using case competitions that require them to integrate and apply the competencies to solve problems faced by organizations. As such, the LMC major addresses a common complaint of employers who note that many students are unable to demonstrate important competencies once they enter the workforce.</w:t>
      </w:r>
    </w:p>
    <w:p>
      <w:pPr>
        <w:pStyle w:val="TextBody"/>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25:00Z</dcterms:created>
  <dc:creator>Information Services</dc:creator>
  <dc:description/>
  <cp:keywords/>
  <dc:language>en-US</dc:language>
  <cp:lastModifiedBy>Kylie Simonson</cp:lastModifiedBy>
  <cp:lastPrinted>2010-08-12T09:13:00Z</cp:lastPrinted>
  <dcterms:modified xsi:type="dcterms:W3CDTF">2023-06-29T19:25:00Z</dcterms:modified>
  <cp:revision>2</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998c1b8-9218-47d5-832e-59279de2814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6-29T19:25:0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