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HEMISTRY</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CH 106 Gener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rFonts w:ascii="Arial" w:hAnsi="Arial" w:cs="Arial"/>
          <w:sz w:val="14"/>
        </w:rPr>
      </w:pPr>
      <w:r>
        <w:rPr>
          <w:rFonts w:cs="Arial" w:ascii="Arial" w:hAnsi="Arial"/>
          <w:sz w:val="14"/>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H 201 General Physics 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PH 202 General Physics I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201 Quantitative Analysis and Lab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07 Organic 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08 Organic Chemistry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5 Physic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2 Physic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6 Physic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406 Organic Synthesis (3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410 Instrumental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411 Instrumental Methods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2 Inorganic Chemistry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31 Bio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33 Bio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MA/PH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sz w:val="22"/>
        </w:rPr>
      </w:pPr>
      <w:r>
        <w:rPr>
          <w:b/>
          <w:sz w:val="22"/>
        </w:rPr>
      </w:r>
    </w:p>
    <w:p>
      <w:pPr>
        <w:pStyle w:val="TextBody"/>
        <w:rPr/>
      </w:pPr>
      <w:r>
        <w:rPr>
          <w:sz w:val="22"/>
        </w:rPr>
        <w:t>Chemistry electives include CH 420, and CH 432/CH 434. CH 420 may be used to fulfill the CH/MA/PH elective for the chemistry major if it is completed as a 3-credit course. Further research credits will count as free elective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Acalogpermalinkinactive">
    <w:name w:val="acalog-permalink-inactive"/>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3:00Z</dcterms:created>
  <dc:creator>Information Services</dc:creator>
  <dc:description/>
  <cp:keywords/>
  <dc:language>en-US</dc:language>
  <cp:lastModifiedBy>Victoria Gue</cp:lastModifiedBy>
  <cp:lastPrinted>2008-07-22T15:08:00Z</cp:lastPrinted>
  <dcterms:modified xsi:type="dcterms:W3CDTF">2023-06-22T19:1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