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bCs/>
          <w:sz w:val="20"/>
        </w:rPr>
      </w:pPr>
      <w:r>
        <w:rPr>
          <w:bCs/>
          <w:sz w:val="20"/>
        </w:rPr>
        <w:t>***All elementary education majors are required to take at least one course in U.S. history. This can be accomplished through HS 100 with a focus on U.S. history or through a 200-level U.S. history course.</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20 Early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5 Intermediate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345 Literacy Assessment and Instruction for Multilingual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30 Disciplinary and Digital Literacy for Diverse Elementary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42 Methods of Teaching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04 Internship I and Seminar (Elementary)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During the spring of the senior year, elementary education majors who are not eligible for the certification track register for the 12-credit, Non-certification Option, consisting of one departmental elective and three free electives (chosen in conjunction with the advisor). The ED 446 requirement is waived for these students and replaced with one free elective. All other requirements for the major must be met. Students who complete this option do not complete the Maryland-approved program and cannot be recommended for certific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44:00Z</dcterms:created>
  <dc:creator>Information Services</dc:creator>
  <dc:description/>
  <cp:keywords/>
  <dc:language>en-US</dc:language>
  <cp:lastModifiedBy>Victoria Gue</cp:lastModifiedBy>
  <cp:lastPrinted>2014-08-15T09:58:00Z</cp:lastPrinted>
  <dcterms:modified xsi:type="dcterms:W3CDTF">2023-06-22T20:5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