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LATIN AMERICAN AND LATINO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92 Introduction to Latin American and Latino Stud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ourses must be distributed minimally across three disciplines (e.g., EN, HS, ML, SN, TH).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hree electives must be taken at the 300-level or above; two may be taken at the 100-level or abo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wo courses may be cross-counted between LALS and another major or minor with the approval of the department chai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 allow for greater curricular flexibility, it is recommended that students declare the minor in their sophomore year, especially if they will be studying abroad during their junio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mmunity service, service-learning, or study abroad experience in the area is benefic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gram advisor will work with each student to develop a coherent program of study, guide the student, and meet informally at least once a semester to converse and look for connections between courses.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09:00Z</dcterms:created>
  <dc:creator>Information Services</dc:creator>
  <dc:description/>
  <cp:keywords/>
  <dc:language>en-US</dc:language>
  <cp:lastModifiedBy>Victoria Gue</cp:lastModifiedBy>
  <cp:lastPrinted>2001-01-30T10:56:00Z</cp:lastPrinted>
  <dcterms:modified xsi:type="dcterms:W3CDTF">2021-09-21T17:12:00Z</dcterms:modified>
  <cp:revision>3</cp:revision>
  <dc:subject/>
  <dc:title/>
</cp:coreProperties>
</file>