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rPr/>
      </w:pPr>
      <w:r>
        <w:rPr/>
      </w:r>
    </w:p>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ATHOLIC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203 Catholic Church: Life and Thought   </w:t>
            </w:r>
            <w:r>
              <w:rPr>
                <w:b/>
                <w:i/>
              </w:rPr>
              <w:t>or</w:t>
            </w:r>
            <w:r>
              <w:rPr/>
              <w:t xml:space="preserve"> </w:t>
            </w:r>
          </w:p>
          <w:p>
            <w:pPr>
              <w:pStyle w:val="Normal"/>
              <w:ind w:left="360" w:hanging="0"/>
              <w:rPr/>
            </w:pPr>
            <w:r>
              <w:rPr/>
              <w:t>TH 220 The Catholic Church in the United Sta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399 Contemporary Catholic Intellectual Life </w:t>
            </w:r>
            <w:r>
              <w:rPr>
                <w:b/>
                <w:bCs/>
                <w:i/>
                <w:iCs/>
              </w:rPr>
              <w:t>or</w:t>
            </w:r>
            <w:r>
              <w:rPr/>
              <w:t xml:space="preserve"> equivalent as approved by minor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The Minor in Catholic Studies consists of courses which are devoted to the examination of topics, themes, or questions pertinent to Roman Catholic intellectual tradition, doctrine, and faith in its various aspects. Illustrations of the principles and teachings of Roman Catholicism are found in literature, art, philosophy, the natural and social sciences, historical study, business disciplines, and the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 203 or TH 220 fulfills a second core requirement in theology, but it is not a prerequisite that must be satisfied before undertaking the other elective cour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Electives must be chosen from approved Catholic studies minor courses in such prescribed subject areas as theology, philosophy, history, English, biblical studies, fine arts, business studies, and the natural or social sciences. </w:t>
      </w:r>
      <w:r>
        <w:rPr>
          <w:rFonts w:cs="Arial" w:ascii="Arial" w:hAnsi="Arial"/>
          <w:b/>
          <w:bCs/>
          <w:sz w:val="20"/>
        </w:rPr>
        <w:t xml:space="preserve">However, to ensure the interdisciplinary character of the Catholic studies minor, </w:t>
      </w:r>
    </w:p>
    <w:p>
      <w:pPr>
        <w:pStyle w:val="Normal"/>
        <w:rPr>
          <w:rFonts w:ascii="Arial" w:hAnsi="Arial" w:cs="Arial"/>
          <w:b/>
          <w:b/>
          <w:bCs/>
          <w:sz w:val="20"/>
        </w:rPr>
      </w:pPr>
      <w:r>
        <w:rPr>
          <w:rFonts w:cs="Arial" w:ascii="Arial" w:hAnsi="Arial"/>
          <w:b/>
          <w:bCs/>
          <w:sz w:val="20"/>
        </w:rPr>
        <w:t>students may take no more than two of these elective courses from the same subject are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ology majors pursuing the Catholic studies minor should take all four of their elective courses from academic disciplines other than theolog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ee the catalogue for all courses that count toward this min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15:00Z</dcterms:created>
  <dc:creator>Information Services</dc:creator>
  <dc:description/>
  <cp:keywords/>
  <dc:language>en-US</dc:language>
  <cp:lastModifiedBy>Victoria Gue</cp:lastModifiedBy>
  <cp:lastPrinted>2010-08-12T14:05:00Z</cp:lastPrinted>
  <dcterms:modified xsi:type="dcterms:W3CDTF">2023-07-2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6bb3be8-a7e0-4bfe-be0c-7a9f22824f1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5:5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