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RENCH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2**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2**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Literatur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TextBody"/>
        <w:rPr/>
      </w:pPr>
      <w:r>
        <w:rPr>
          <w:rFonts w:cs="Arial" w:ascii="Arial" w:hAnsi="Arial"/>
        </w:rPr>
        <w:t>One departmental elective given in English (an ML course) may be included among the six cour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ho minor in the Department of Modern Languages and Literatures and study abroad must take half of their course requirements for the minor at Loyola. Upon their return from study abroad, all students with a Minor in Chinese, French, or Spanish must take one 300-level course in the language of their minor at Loyola.</w:t>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33:00Z</dcterms:created>
  <dc:creator>Information Services</dc:creator>
  <dc:description/>
  <cp:keywords/>
  <dc:language>en-US</dc:language>
  <cp:lastModifiedBy>Victoria Gue</cp:lastModifiedBy>
  <cp:lastPrinted>2001-01-30T10:56:00Z</cp:lastPrinted>
  <dcterms:modified xsi:type="dcterms:W3CDTF">2023-07-21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675c66ff-2733-42f3-bb4b-55f19e42e7b7</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33:5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