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GERM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5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R 104 Intermediate German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R 201 German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sz w:val="16"/>
        </w:rPr>
      </w:pPr>
      <w:r>
        <w:rPr>
          <w:sz w:val="16"/>
        </w:rPr>
      </w:r>
    </w:p>
    <w:p>
      <w:pPr>
        <w:pStyle w:val="Normal"/>
        <w:rPr>
          <w:rFonts w:ascii="Arial" w:hAnsi="Arial" w:cs="Arial"/>
          <w:b/>
          <w:b/>
          <w:bCs/>
          <w:sz w:val="20"/>
        </w:rPr>
      </w:pPr>
      <w:r>
        <w:rPr>
          <w:rFonts w:cs="Arial" w:ascii="Arial" w:hAnsi="Arial"/>
          <w:b/>
          <w:bCs/>
          <w:sz w:val="20"/>
        </w:rPr>
        <w:t>*Elective courses must be distributed across 3 different subjec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udents are encouraged to perfect their knowledge of the German language. Upper-level GR courses are offered at The Johns Hopkins University and Towson University. With the approval of the program director, German Studies electives may be taken through the Baltimore Student Exchang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rector of the German Studies Minor will work with each student to develop a coherent program of study, guide the student, and meet informally at least once a semester to assist the student in course selection and plann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German Studies Minors are strongly encouraged to study abroad in Berlin. Information about the program in Berlin and possible course offerings are listed on the International Programs website. Most courses taken in Berlin will count towards the German Studies Minor.  Students are encouraged to consult with the director of the program before studying abroad.</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38:00Z</dcterms:created>
  <dc:creator>Information Services</dc:creator>
  <dc:description/>
  <cp:keywords/>
  <dc:language>en-US</dc:language>
  <cp:lastModifiedBy>Victoria Gue</cp:lastModifiedBy>
  <cp:lastPrinted>2001-01-30T10:56:00Z</cp:lastPrinted>
  <dcterms:modified xsi:type="dcterms:W3CDTF">2023-07-2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6905367-1179-4afc-b5a4-b41fe1ca1f1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8:5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