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924"/>
        <w:gridCol w:w="234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MANAGEMENT CONSULTING MINOR</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234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G 201 Managemen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G 306 Managing Team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G 402 Strategic Managemen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MG 407 Management Consulting Practicum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 Management and Organizations Elective</w:t>
            </w:r>
            <w:r>
              <w:rPr/>
              <w:t>: MG 304   MG 305</w:t>
            </w:r>
          </w:p>
          <w:p>
            <w:pPr>
              <w:pStyle w:val="Normal"/>
              <w:ind w:left="360" w:hanging="0"/>
              <w:rPr/>
            </w:pPr>
            <w:r>
              <w:rPr/>
              <w:t>MG 333   MG 410   MG 412   MG 414   MG 452    MG 453   MG 473</w:t>
            </w:r>
          </w:p>
          <w:p>
            <w:pPr>
              <w:pStyle w:val="Normal"/>
              <w:ind w:left="360" w:hanging="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oose 1 Elective from Approved List in Catalogue (see catalogue for choic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agement Consulting is the practice of helping organizations to improve their performance. To do so, management consultants demonstrate the ability to gather data, formulate strategy, and present complete solutions. Specific interdisciplinary competencies that are required of management consultants include creative thinking, problem solving, effective communication, collaboration, organization and time management, curiosity, and credibility. By combining such knowledge and competencies, management consultants can frame problems in an insightful manner, develop and assess alternatives, and present recommendations in a persuasive manner.</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he Management Consulting minor is</w:t>
      </w:r>
      <w:r>
        <w:rPr>
          <w:rFonts w:cs="Arial" w:ascii="Arial" w:hAnsi="Arial"/>
          <w:b/>
          <w:bCs/>
          <w:sz w:val="20"/>
          <w:u w:val="single"/>
        </w:rPr>
        <w:t xml:space="preserve"> not</w:t>
      </w:r>
      <w:r>
        <w:rPr>
          <w:rFonts w:cs="Arial" w:ascii="Arial" w:hAnsi="Arial"/>
          <w:b/>
          <w:bCs/>
          <w:sz w:val="20"/>
        </w:rPr>
        <w:t xml:space="preserve"> available to students majoring in International Business, Leadership and Management Consulting, and Sustainability Management.</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53:00Z</dcterms:created>
  <dc:creator>Information Services</dc:creator>
  <dc:description/>
  <cp:keywords/>
  <dc:language>en-US</dc:language>
  <cp:lastModifiedBy>Victoria Gue</cp:lastModifiedBy>
  <cp:lastPrinted>2010-08-12T15:48:00Z</cp:lastPrinted>
  <dcterms:modified xsi:type="dcterms:W3CDTF">2023-07-21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ca57545f-adfc-4d61-931e-e61d2b82a80e</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53:26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