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MEDIEVAL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Elective (for choices, see Academic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L 400 Medieval Studies Capstone Project (1 c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quirements for the minor (19 credits) consist of six electives and a one-credit, interdisciplinary independent study (ML 400). ML 400 must be completed in connection with one of the six courses taken for the minor, although ML 300 does not need to be taken concurrently with the other course. Students pursuing honors degrees in departments with honors programs may substitute their honors project for the final course and independent study (18 credits). The following restrictions apply:</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Courses much be taken in a minimum of three subject areas (e.g., AH, EN, FR, HS, TH);</w:t>
      </w:r>
    </w:p>
    <w:p>
      <w:pPr>
        <w:pStyle w:val="Normal"/>
        <w:numPr>
          <w:ilvl w:val="0"/>
          <w:numId w:val="2"/>
        </w:numPr>
        <w:rPr>
          <w:rFonts w:ascii="Arial" w:hAnsi="Arial" w:cs="Arial"/>
          <w:sz w:val="20"/>
        </w:rPr>
      </w:pPr>
      <w:r>
        <w:rPr>
          <w:rFonts w:cs="Arial" w:ascii="Arial" w:hAnsi="Arial"/>
          <w:sz w:val="20"/>
        </w:rPr>
        <w:t>A minimum of two courses should be taken at the 300- or 400-le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Students are encouraged to study and perfect their knowledge of Latin, especially if they are planning on going to graduate school in the field.</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is no limit on cross-counting courses for other minors or maj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s interested in minoring should contact the Medieval Studies program coordinator early in their caree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57:00Z</dcterms:created>
  <dc:creator>Information Services</dc:creator>
  <dc:description/>
  <cp:keywords/>
  <dc:language>en-US</dc:language>
  <cp:lastModifiedBy>Victoria Gue</cp:lastModifiedBy>
  <cp:lastPrinted>2001-01-30T10:56:00Z</cp:lastPrinted>
  <dcterms:modified xsi:type="dcterms:W3CDTF">2023-07-21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16a1681a-af01-4eca-b0d8-d9e9b1e4f33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57:38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