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PHYSIC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MA 304 Ordinary Differential Equation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351 Calculus I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H 201 General Physics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H 202 General Physics 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PH 3**/4** Level cours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H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H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H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Laboratory Course Credits (any combin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Laboratory Course Credits (any combin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Laboratory Course Credits (any combin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Laboratory Course Credits (any combin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4:53:00Z</dcterms:created>
  <dc:creator>Information Services</dc:creator>
  <dc:description/>
  <cp:keywords/>
  <dc:language>en-US</dc:language>
  <cp:lastModifiedBy>Victoria Gue</cp:lastModifiedBy>
  <cp:lastPrinted>2001-01-30T10:56:00Z</cp:lastPrinted>
  <dcterms:modified xsi:type="dcterms:W3CDTF">2023-07-21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417405e3-c54c-4d9a-90b5-e43c33d28566</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4:53:20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