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THEATRE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250 Introduction to Theatre Histor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251 Experience of Theat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254 Introduction to Theatre Desig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350 Acting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351 Directing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R 275 Theatre Practicum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R 275 Theatre Practicum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R 275 Theatre Practicum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01:00Z</dcterms:created>
  <dc:creator>Information Services</dc:creator>
  <dc:description/>
  <cp:keywords/>
  <dc:language>en-US</dc:language>
  <cp:lastModifiedBy>Victoria Gue</cp:lastModifiedBy>
  <cp:lastPrinted>2002-05-07T13:07:00Z</cp:lastPrinted>
  <dcterms:modified xsi:type="dcterms:W3CDTF">2023-07-21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521ba4f4-792b-4ece-bfd4-02fa41dc0134</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1:4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