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INESE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1, ML 306, ML 309, ML 310, ML 315, ML 324 OR ML 3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 OR one ML200-/300-/400- 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pPr>
      <w:r>
        <w:rPr>
          <w:rFonts w:cs="Arial" w:ascii="Gotham Narrow SSm A;Times New Roman" w:hAnsi="Gotham Narrow SSm A;Times New Roman"/>
          <w:color w:val="2F292B"/>
          <w:sz w:val="21"/>
          <w:szCs w:val="21"/>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18:00Z</dcterms:created>
  <dc:creator>Information Services</dc:creator>
  <dc:description/>
  <cp:keywords/>
  <dc:language>en-US</dc:language>
  <cp:lastModifiedBy>Victoria Gue</cp:lastModifiedBy>
  <cp:lastPrinted>2001-01-30T10:56:00Z</cp:lastPrinted>
  <dcterms:modified xsi:type="dcterms:W3CDTF">2023-07-2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8a3ab7e-4637-4d4e-b79e-069c36f6f41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8: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