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8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 xml:space="preserve">*Mathematics and statistics majors minoring in computer science must take CS 371 instead of CS295. </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CS electives.</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1:00Z</dcterms:created>
  <dc:creator>Information Services</dc:creator>
  <dc:description/>
  <cp:keywords/>
  <dc:language>en-US</dc:language>
  <cp:lastModifiedBy>Victoria Gue</cp:lastModifiedBy>
  <cp:lastPrinted>2010-08-12T15:44:00Z</cp:lastPrinted>
  <dcterms:modified xsi:type="dcterms:W3CDTF">2023-07-2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3e548f3-d564-472d-a8d2-65b1be79f79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1: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